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0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57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S734E7QSQ54MOM726FRFDGI7PRL76XSD6VSIQBBFAEDMTMUEVJGQ5R4YMLQAP5DSUQKHL656AIDSQ" alt="https://www.litoralpress.cl/paginaconsultas/Servicios_NClipDocumentos/Get_Imagen_Nota.aspx?LPKey=S734E7QSQ54MOM726FRFDGI7PRL76XSD6VSIQBBFAEDMTMUEVJGQ5R4YMLQAP5DSUQKHL656AID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