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4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6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618.78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tricio Hidalgo, presidente ejecutivo de Anglo American Chi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0" src="https://www.litoralpress.cl/paginaconsultas/Servicios_NClipDocumentos/Get_Imagen_Nota.aspx?LPKey=TUCH6SZVGLQWCYBXJRFI3MRR2G6L2DVA77JFPENZ2B4I5QG6UH3C7EI437TV5AS7KMK4VNFPVARFA" alt="https://www.litoralpress.cl/paginaconsultas/Servicios_NClipDocumentos/Get_Imagen_Nota.aspx?LPKey=TUCH6SZVGLQWCYBXJRFI3MRR2G6L2DVA77JFPENZ2B4I5QG6UH3C7EI437TV5AS7KMK4VNFPVARF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