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83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issa Hichins Arismend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3JIECUIM2OB7CHHDIARW6PVMYZ2FTZSG4ZG2FEUEMGOLKVMUJDKCOV33RWSYJF2LQVUHLVM63VRTQ" alt="https://www.litoralpress.cl/paginaconsultas/Servicios_NClipDocumentos/Get_Imagen_Nota.aspx?LPKey=3JIECUIM2OB7CHHDIARW6PVMYZ2FTZSG4ZG2FEUEMGOLKVMUJDKCOV33RWSYJF2LQVUHLVM63VR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9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issa Hichins Arismend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4ESM5WJ7ESX6HOXA5L3LHVZGR2AQC3Z63LGWU2KNS244OOJVFJFIBES2GQPWINQE2GGMAYY7B7VKA" alt="https://www.litoralpress.cl/paginaconsultas/Servicios_NClipDocumentos/Get_Imagen_Nota.aspx?LPKey=4ESM5WJ7ESX6HOXA5L3LHVZGR2AQC3Z63LGWU2KNS244OOJVFJFIBES2GQPWINQE2GGMAYY7B7V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97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issa Hichins Arismend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2" height="825" src="https://www.litoralpress.cl/paginaconsultas/Servicios_NClipDocumentos/Get_Imagen_Nota.aspx?LPKey=VVF2QEBQ4KHNXWXPFHBYP2LSCMNC4XPCZOHZHD233LYB4ODBBMYQXF4LT6SGCIDU7N55LKZFAJCK2" alt="https://www.litoralpress.cl/paginaconsultas/Servicios_NClipDocumentos/Get_Imagen_Nota.aspx?LPKey=VVF2QEBQ4KHNXWXPFHBYP2LSCMNC4XPCZOHZHD233LYB4ODBBMYQXF4LT6SGCIDU7N55LKZFAJC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