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68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sfrutar los mejores a&amp;#241;os de la vida ofrec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l completo servicio para las personas de la tercera edad&lt;/b&gt;&lt;/td&gt;&lt;/tr&gt;&lt;tr&gt;&lt;td colspan='6'&gt;&amp;nbsp;&lt;/tr&gt;&lt;tr&gt;&lt;td colspan='6' height='830' valign='top'&gt;&lt;p align='center'&gt;&lt;img border="0" width="750" height="703" src="https://www.litoralpress.cl/paginaconsultas/Servicios_NClipDocumentos/Get_Imagen_Nota.aspx?LPKey=TZJD2KI6YSNSTGUWFBWKPSG2MXKYGZ27XYVIQ2KXM422NIC3OAOBFNX7G6MA76MV4LQXCAJIGTJSM" alt="https://www.litoralpress.cl/paginaconsultas/Servicios_NClipDocumentos/Get_Imagen_Nota.aspx?LPKey=TZJD2KI6YSNSTGUWFBWKPSG2MXKYGZ27XYVIQ2KXM422NIC3OAOBFNX7G6MA76MV4LQXCAJIGTJ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