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36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IICKE5BER5HADSMSSBTRPPNSAPFT5EHSAVAOENPJOKIKORKJUSYQTSJ3DRR34PL2TWN7GHX4RWK2E" alt="https://www.litoralpress.cl/paginaconsultas/Servicios_NClipDocumentos/Get_Imagen_Nota.aspx?LPKey=IICKE5BER5HADSMSSBTRPPNSAPFT5EHSAVAOENPJOKIKORKJUSYQTSJ3DRR34PL2TWN7GHX4RW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115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J5E5Z6ZOU2WWJT4QNEVHJ76W6EZL36FQNLHKC5BZBKMCT3EXRNXWHP7FROOPJQ7ZTXZXXZMC24LGE" alt="https://www.litoralpress.cl/paginaconsultas/Servicios_NClipDocumentos/Get_Imagen_Nota.aspx?LPKey=J5E5Z6ZOU2WWJT4QNEVHJ76W6EZL36FQNLHKC5BZBKMCT3EXRNXWHP7FROOPJQ7ZTXZXXZMC24L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