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53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505.6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menaza con sanciones a Rusia por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Ucrania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4ULRYSAXRPSK4EQOWK6GZQ5KNCBCDJLPXRCZ5RPIGGZAJWHPIL5CDC4H7GY27UCX4UXYFFHLMXEL2" alt="https://www.litoralpress.cl/paginaconsultas/Servicios_NClipDocumentos/Get_Imagen_Nota.aspx?LPKey=4ULRYSAXRPSK4EQOWK6GZQ5KNCBCDJLPXRCZ5RPIGGZAJWHPIL5CDC4H7GY27UCX4UXYFFHLMXE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