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31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59.7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comunas de Ays&amp;#233;n se suman a 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3W4RAX6JPTJDOVNW7BWLRNZFJ3NT6CKSESX32H6ODVZNJLBNAJIYLJ6HOIQG3ZDPKWOI3BKPU7A72" alt="https://www.litoralpress.cl/paginaconsultas/Servicios_NClipDocumentos/Get_Imagen_Nota.aspx?LPKey=3W4RAX6JPTJDOVNW7BWLRNZFJ3NT6CKSESX32H6ODVZNJLBNAJIYLJ6HOIQG3ZDPKWOI3BKPU7A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