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47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22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&amp;#205;ES EN GAZA PATRULLAN UN CORREDOR HUMANITARIO, Ej&amp;#233;rcito israel&amp;#237; dice que mat&amp;#243; en Gaza a un milician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5" height="825" src="https://www.litoralpress.cl/paginaconsultas/Servicios_NClipDocumentos/Get_Imagen_Nota.aspx?LPKey=26LL4E433UX33ULYNQQ37V7CBNSTKXO32VVBHNUUN5RNKXIW64SN37DH2S6EKQ3HLMXA7D3ATGYVM" alt="https://www.litoralpress.cl/paginaconsultas/Servicios_NClipDocumentos/Get_Imagen_Nota.aspx?LPKey=26LL4E433UX33ULYNQQ37V7CBNSTKXO32VVBHNUUN5RNKXIW64SN37DH2S6EKQ3HLMXA7D3ATGY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