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IBTWXI44ICVOTHB6C2WV6AJ4U7HAMUD4655MXYZT27OAUT7WIGDNRFYVAJB7MQIKWWZM42ORFFI" alt="https://www.litoralpress.cl/paginaconsultas/Servicios_NClipDocumentos/Get_Imagen_Nota.aspx?LPKey=UDIBTWXI44ICVOTHB6C2WV6AJ4U7HAMUD4655MXYZT27OAUT7WIGDNRFYVAJB7MQIKWWZM42OR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IT357EJYEVQIDPPVGADPOCR3AEI4OXV2N6VB7VQZOAIZSUCRMLSN65GTW7UBIF2NTW43DP652ZK" alt="https://www.litoralpress.cl/paginaconsultas/Servicios_NClipDocumentos/Get_Imagen_Nota.aspx?LPKey=KJIT357EJYEVQIDPPVGADPOCR3AEI4OXV2N6VB7VQZOAIZSUCRMLSN65GTW7UBIF2NTW43DP652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