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428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2T3JYL5FX4VWRSTJAD7XTBDEAS3OGLOVYRRMN567MJJUTGTL2TKZWDRVNGGUTCYDHYWBBKH6SDIAC" alt="https://www.litoralpress.cl/paginaconsultas/Servicios_NClipDocumentos/Get_Imagen_Nota.aspx?LPKey=2T3JYL5FX4VWRSTJAD7XTBDEAS3OGLOVYRRMN567MJJUTGTL2TKZWDRVNGGUTCYDHYWBBKH6SDI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