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99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treaming y mientras haya gente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IOCX6I5SDKUGB5W7BMECCXHU5EPMCRXIPJHN56V3QCX2JHBUYYEZ2MAWCX473UT4TYZTVBPFVODMS" alt="https://www.litoralpress.cl/paginaconsultas/Servicios_NClipDocumentos/Get_Imagen_Nota.aspx?LPKey=IOCX6I5SDKUGB5W7BMECCXHU5EPMCRXIPJHN56V3QCX2JHBUYYEZ2MAWCX473UT4TYZTVBPFVOD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5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treaming y mientras haya gente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ZPF2FOQPWZRNFXLKLGGRX765CR5ENRBTFG72WYDY2MK3MKXX6SXZ2IE4HV36W6FMLQMH3HGGGJZ2C" alt="https://www.litoralpress.cl/paginaconsultas/Servicios_NClipDocumentos/Get_Imagen_Nota.aspx?LPKey=ZPF2FOQPWZRNFXLKLGGRX765CR5ENRBTFG72WYDY2MK3MKXX6SXZ2IE4HV36W6FMLQMH3HGGGJZ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