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03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338.2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e, princesa de G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4" height="825" src="https://www.litoralpress.cl/paginaconsultas/Servicios_NClipDocumentos/Get_Imagen_Nota.aspx?LPKey=BU7C55TU5DWXNCNBJ3EKI6MHSQKBVEHWMED25GJ4RPEGYFIIVMOA2SIOPXSQE6FNF66PHEY4MRUT6" alt="https://www.litoralpress.cl/paginaconsultas/Servicios_NClipDocumentos/Get_Imagen_Nota.aspx?LPKey=BU7C55TU5DWXNCNBJ3EKI6MHSQKBVEHWMED25GJ4RPEGYFIIVMOA2SIOPXSQE6FNF66PHEY4MRU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