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5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TRVQCH4FTONR75FHPNSFXY4PAPWPX4736OR7IOUKXP27BCCVUJ3U" alt="https://www.litoralpress.cl/paginaconsultas/Servicios_NClipDocumentos/Get_Imagen_Nota.aspx?LPKey=LPZEFZGZ23LXNPJ73VJ2SR4PRTRVQCH4FTONR75FHPNSFXY4PAPWPX4736OR7IOUKXP27BCCVUJ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