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ce est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Y3ASXH4RQDVQ7ETNJPVG4SC47NZUMZRBREIMWYTXXKIKLVXFRK42XSNIPNLDUAE232OSQHIVGJAAS" alt="https://www.litoralpress.cl/paginaconsultas/Servicios_NClipDocumentos/Get_Imagen_Nota.aspx?LPKey=Y3ASXH4RQDVQ7ETNJPVG4SC47NZUMZRBREIMWYTXXKIKLVXFRK42XSNIPNLDUAE232OSQHIVGJA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