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oshihisa Takasaki, country manager de Chile en Expo Osaka 2025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540" src="https://www.litoralpress.cl/paginaconsultas/Servicios_NClipDocumentos/Get_Imagen_Nota.aspx?LPKey=XD5HRIZVYTVLY3B7OUKJ6KSYIYNJDXMYAGFKEQ7VETPGXMO2PJMLDEBBAZFKQ47PSIOVVWGA6EFA6" alt="https://www.litoralpress.cl/paginaconsultas/Servicios_NClipDocumentos/Get_Imagen_Nota.aspx?LPKey=XD5HRIZVYTVLY3B7OUKJ6KSYIYNJDXMYAGFKEQ7VETPGXMO2PJMLDEBBAZFKQ47PSIOVVWGA6EF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89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oshihisa Takasaki, country manager de Chile en Expo Osaka 2025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81" src="https://www.litoralpress.cl/paginaconsultas/Servicios_NClipDocumentos/Get_Imagen_Nota.aspx?LPKey=3YA2FXLJCXK3UVZRWIQBJ34YPTB5D3UNQKL7ZNTGJKD6XKQAJYVAAS7HZ5QDPYFYJ3YBHA5LEYEXW" alt="https://www.litoralpress.cl/paginaconsultas/Servicios_NClipDocumentos/Get_Imagen_Nota.aspx?LPKey=3YA2FXLJCXK3UVZRWIQBJ34YPTB5D3UNQKL7ZNTGJKD6XKQAJYVAAS7HZ5QDPYFYJ3YBHA5LEYE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