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6R3ABNGXSB35YQOATOKOLS6I5HUZ5A3WPDRGE4JK2NBNGXM3GF2A" alt="https://www.litoralpress.cl/paginaconsultas/Servicios_NClipDocumentos/Get_Imagen_Nota.aspx?LPKey=HLD6GJSM4WCIVV2LC4ZWNV65J6R3ABNGXSB35YQOATOKOLS6I5HUZ5A3WPDRGE4JK2NBNGXM3GF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