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6LZYKH3KLROHO2TSEQG7RMJX34RJXJMRYXWUCXV5OVAD2PHFOJO2" alt="https://www.litoralpress.cl/paginaconsultas/Servicios_NClipDocumentos/Get_Imagen_Nota.aspx?LPKey=ODWZUT4BJHP7CZ6FLXRC5DJAS6LZYKH3KLROHO2TSEQG7RMJX34RJXJMRYXWUCXV5OVAD2PHFOJ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