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132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bate que a los venezolanos les recuerda su propio &amp;#233;xodo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AO46Q2OWJD4KLLJBYHZBRKSS27FUPK3CY3BKNZCKNK5PHYZPYE4YE7CEGWQJJSAY5Z4HLVQJKF6MQ" alt="https://www.litoralpress.cl/paginaconsultas/Servicios_NClipDocumentos/Get_Imagen_Nota.aspx?LPKey=AO46Q2OWJD4KLLJBYHZBRKSS27FUPK3CY3BKNZCKNK5PHYZPYE4YE7CEGWQJJSAY5Z4HLVQJKF6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