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1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PGN2HYMJFPGG4S57UGT7CYQXASDU2764VZAPF4NRXG4OO2PGWUXW" alt="https://www.litoralpress.cl/paginaconsultas/Servicios_NClipDocumentos/Get_Imagen_Nota.aspx?LPKey=X572BYNSFY6BJ2A5VFWYIARKGPGN2HYMJFPGG4S57UGT7CYQXASDU2764VZAPF4NRXG4OO2PGWU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