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50.1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VBR7GYYJ3W2ZPXGEQRIXOQ3PLIBLPKAP222KGF7NAQIXFNSMVX5TH2PQL3VMELQWIMEMBY2ZYX32O" alt="https://www.litoralpress.cl/paginaconsultas/Servicios_NClipDocumentos/Get_Imagen_Nota.aspx?LPKey=VBR7GYYJ3W2ZPXGEQRIXOQ3PLIBLPKAP222KGF7NAQIXFNSMVX5TH2PQL3VMELQWIMEMBY2ZYX3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