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2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VOEYS4ZOTCZSJPZRAM5DD2S7PVZ6W4ICV2TJ2IGSJ4LYKGEUUJG4PMKMZLGK5T4N7CXB6CTNC6W" alt="https://www.litoralpress.cl/paginaconsultas/Servicios_NClipDocumentos/Get_Imagen_Nota.aspx?LPKey=S2VOEYS4ZOTCZSJPZRAM5DD2S7PVZ6W4ICV2TJ2IGSJ4LYKGEUUJG4PMKMZLGK5T4N7CXB6CTNC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2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O62UZJU6QVMFL3HUBU6H3BLDGMDKB7DQGYDGVZ66AGZJPK27UPGV46TKHEOTIMSXAFZ4COOLUPJ2" alt="https://www.litoralpress.cl/paginaconsultas/Servicios_NClipDocumentos/Get_Imagen_Nota.aspx?LPKey=QO62UZJU6QVMFL3HUBU6H3BLDGMDKB7DQGYDGVZ66AGZJPK27UPGV46TKHEOTIMSXAFZ4COOLUP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