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erder miedo de ir al ur&amp;#243;logo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OFF4QURSZSPPWVOFUW2NONUDCWUHRIYSCQNBFQL76IOSJFT7C3TVAIPPNKUS5MHGVQ7A53WBM3W6G" alt="https://www.litoralpress.cl/paginaconsultas/Servicios_NClipDocumentos/Get_Imagen_Nota.aspx?LPKey=OFF4QURSZSPPWVOFUW2NONUDCWUHRIYSCQNBFQL76IOSJFT7C3TVAIPPNKUS5MHGVQ7A53WBM3W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rder miedo de ir al ur&amp;#243;logo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IQCPWXDIG5JINONUVABCZHDOE5KEXIPUWJN7PQ3R7PZRVIH45LFGZPNXIU5UOHPLYCWN2JW27C7ZK" alt="https://www.litoralpress.cl/paginaconsultas/Servicios_NClipDocumentos/Get_Imagen_Nota.aspx?LPKey=IQCPWXDIG5JINONUVABCZHDOE5KEXIPUWJN7PQ3R7PZRVIH45LFGZPNXIU5UOHPLYCWN2JW27C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