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WOZHIJYLJGZGOEKSKJBINUKDKGVOO4G4YKLYGAG3VURLLOKYEEYRLK3OMIPN2IMCB7LRPRM7HXK62" alt="https://www.litoralpress.cl/paginaconsultas/Servicios_NClipDocumentos/Get_Imagen_Nota.aspx?LPKey=WOZHIJYLJGZGOEKSKJBINUKDKGVOO4G4YKLYGAG3VURLLOKYEEYRLK3OMIPN2IMCB7LRPRM7HXK6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11-2024&lt;/td&gt;&lt;td width='7%' align='left' valign='top'&gt;&lt;b style='color:#444444'&gt;P&amp;aacute;g.:&lt;/b&gt;&lt;/td&gt;&lt;td width='15%'&gt;9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MCB 15 / Compa&amp;#241;&amp;#237;a Minera Cerro Bayo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IRAVMBSJ3BP4WMMJOKJU2AX62TOT52M3AO7XYSAWSXITPAFSZG3ZXL3YGB7LZWYKGAQ6IOQXWWMJ6" alt="https://www.litoralpress.cl/paginaconsultas/Servicios_NClipDocumentos/Get_Imagen_Nota.aspx?LPKey=IRAVMBSJ3BP4WMMJOKJU2AX62TOT52M3AO7XYSAWSXITPAFSZG3ZXL3YGB7LZWYKGAQ6IOQXWWMJ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