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20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48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total de la electricidad bord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l ministro de Energ&amp;#237;a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EVC3VNJTUCCAUOJ3KOWRFKHJSSIXD3THK6DCWCYOUFZ7TPYGMBZKI7R27FZ53QWQZH3FPCOMCWOIY" alt="https://www.litoralpress.cl/paginaconsultas/Servicios_NClipDocumentos/Get_Imagen_Nota.aspx?LPKey=EVC3VNJTUCCAUOJ3KOWRFKHJSSIXD3THK6DCWCYOUFZ7TPYGMBZKI7R27FZ53QWQZH3FPCOMCWO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