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70,3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64.2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26" src="https://www.litoralpress.cl/paginaconsultas/Servicios_NClipDocumentos/Get_Imagen_Nota.aspx?LPKey=MGLFJPWI7FVADXTN3JVFUZYDTRMUBIZ7YSNZU56MMOXGHMPILWKW77IEX5U4UOQEIDKTF6ZVBI4RU" alt="https://www.litoralpress.cl/paginaconsultas/Servicios_NClipDocumentos/Get_Imagen_Nota.aspx?LPKey=MGLFJPWI7FVADXTN3JVFUZYDTRMUBIZ7YSNZU56MMOXGHMPILWKW77IEX5U4UOQEIDKTF6ZVBI4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