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postulaciones a su cuarta edici&amp;#243;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QZON5IRWESZ2RQKX5OI25IHYMLNKBBWYN36VOY63YP7PVYNN2I7V2SGJNTU2PSJEBKE37CPZIBVA" alt="https://www.litoralpress.cl/paginaconsultas/Servicios_NClipDocumentos/Get_Imagen_Nota.aspx?LPKey=SQZON5IRWESZ2RQKX5OI25IHYMLNKBBWYN36VOY63YP7PVYNN2I7V2SGJNTU2PSJEBKE37CPZIB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