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3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G6TAXGAZBNUZRYDRIMGNO5EKYWGSVLDUGOJFESGR4LBI74TIUTPDR4ZNBLRRFIPQFO5W3TCUN5IM6" alt="https://www.litoralpress.cl/paginaconsultas/Servicios_NClipDocumentos/Get_Imagen_Nota.aspx?LPKey=G6TAXGAZBNUZRYDRIMGNO5EKYWGSVLDUGOJFESGR4LBI74TIUTPDR4ZNBLRRFIPQFO5W3TCUN5I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