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24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19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ZUDFWUHB6GZPIJG3TIPJNRCDPYYUBN2HDHYEQWUUF5MOQ6TL2CKW57HOVWKXHQIN4PAKOD55BEY52" alt="https://www.litoralpress.cl/paginaconsultas/Servicios_NClipDocumentos/Get_Imagen_Nota.aspx?LPKey=ZUDFWUHB6GZPIJG3TIPJNRCDPYYUBN2HDHYEQWUUF5MOQ6TL2CKW57HOVWKXHQIN4PAKOD55BEY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03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42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6NTMHRIVGGG6E6YCGZ2IFU63BQHFSCZ3V73NZFCNVTZ25D2HY6L3GLSBISZH6IZYP5PQV26HFOFSG" alt="https://www.litoralpress.cl/paginaconsultas/Servicios_NClipDocumentos/Get_Imagen_Nota.aspx?LPKey=6NTMHRIVGGG6E6YCGZ2IFU63BQHFSCZ3V73NZFCNVTZ25D2HY6L3GLSBISZH6IZYP5PQV26HFOF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