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H4QMCQZMMMIESXPGI5OSDHYHDLYJFGUJJPJ5QCHFVQIC3GLOGHUGOWXYZI54HPL56U4IBR23DHTXO" alt="https://www.litoralpress.cl/paginaconsultas/Servicios_NClipDocumentos/Get_Imagen_Nota.aspx?LPKey=H4QMCQZMMMIESXPGI5OSDHYHDLYJFGUJJPJ5QCHFVQIC3GLOGHUGOWXYZI54HPL56U4IBR23DHT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