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65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macias se duplican en Chill&amp;#225;n en 5 a&amp;#241;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firmas independientes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YYUIXASHHZOXJTHFPBD5TX7HYRQPA5OYYS4F6P5M73S4AIW2RUUZN2QYSKTWNRQUJO3BZBAIIOYHY" alt="https://www.litoralpress.cl/paginaconsultas/Servicios_NClipDocumentos/Get_Imagen_Nota.aspx?LPKey=YYUIXASHHZOXJTHFPBD5TX7HYRQPA5OYYS4F6P5M73S4AIW2RUUZN2QYSKTWNRQUJO3BZBAIIOY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0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macias se duplican en Chill&amp;#225;n en 5 a&amp;#241;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irmas independientes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5D3LDRAYOT65L3FQOXJGZTDGCN52TP3KK3ZL2MKNMAH5OEI2W46LRFOXDS3RZQBLNKSWCDMICKLYQ" alt="https://www.litoralpress.cl/paginaconsultas/Servicios_NClipDocumentos/Get_Imagen_Nota.aspx?LPKey=5D3LDRAYOT65L3FQOXJGZTDGCN52TP3KK3ZL2MKNMAH5OEI2W46LRFOXDS3RZQBLNKSWCDMICKL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