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7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4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magall&amp;#225;nica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T65N24EU33RLMCNPETN37QW33FCE5NZHWTXXJJNCK75BHUBQROJ7E7RM3MCMA5HQZW535LRCV6GEM" alt="https://www.litoralpress.cl/paginaconsultas/Servicios_NClipDocumentos/Get_Imagen_Nota.aspx?LPKey=T65N24EU33RLMCNPETN37QW33FCE5NZHWTXXJJNCK75BHUBQROJ7E7RM3MCMA5HQZW535LRCV6G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