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603,6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723.1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9" src="https://www.litoralpress.cl/paginaconsultas/Servicios_NClipDocumentos/Get_Imagen_Nota.aspx?LPKey=RERR5PAFX7UYCJ73TKN2QVEWYVKBLWKDDEZ4KQFV6RUQK7DKGUJMZM4DJQUKJ5PEKHTCEZO5CSXMG" alt="https://www.litoralpress.cl/paginaconsultas/Servicios_NClipDocumentos/Get_Imagen_Nota.aspx?LPKey=RERR5PAFX7UYCJ73TKN2QVEWYVKBLWKDDEZ4KQFV6RUQK7DKGUJMZM4DJQUKJ5PEKHTCEZO5CSX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