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taci&amp;#243;n de Juli&amp;#225; en Coquim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pina dura derrota al Partido Comunista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CBYVZIOQMIYUENMEDCKFSLIDVXFDAOTHUITRHAGLVLV2CSD67L5KLQ6VTJI76V57RKITO2VMK2HEC" alt="https://www.litoralpress.cl/paginaconsultas/Servicios_NClipDocumentos/Get_Imagen_Nota.aspx?LPKey=CBYVZIOQMIYUENMEDCKFSLIDVXFDAOTHUITRHAGLVLV2CSD67L5KLQ6VTJI76V57RKITO2VMK2H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