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ba Ingenier&amp;#237;a Civil El&amp;#233;ctrica y se cambi&amp;#243; a Obstetri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UP2OGQ7TCLBRI256SPVUSHRS6TC3HIRWJCTPOJJCVZZNBBK45Z52MO5KXBGXW42PNM53JIBYWFXA" alt="https://www.litoralpress.cl/paginaconsultas/Servicios_NClipDocumentos/Get_Imagen_Nota.aspx?LPKey=7UP2OGQ7TCLBRI256SPVUSHRS6TC3HIRWJCTPOJJCVZZNBBK45Z52MO5KXBGXW42PNM53JIBYWF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