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8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44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: la muerte de la activista Aysenur en Cisjordan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XQ6VLQOY3UCVMQIDNLY4TN6IPMCWSFL5ALRPTM66BWN5VPC2H4G4EZ3P6BDXFOZCRIABTAZ2WC7OO" alt="https://www.litoralpress.cl/paginaconsultas/Servicios_NClipDocumentos/Get_Imagen_Nota.aspx?LPKey=XQ6VLQOY3UCVMQIDNLY4TN6IPMCWSFL5ALRPTM66BWN5VPC2H4G4EZ3P6BDXFOZCRIABTAZ2WC7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