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GYWKGIK2CAS3D3JEYH4L4JX5OYHBJJ34DZOAWKGTAI72H7IHHK4OTL3SXHEFFHQXCHF5LAXLS2JA" alt="https://www.litoralpress.cl/paginaconsultas/Servicios_NClipDocumentos/Get_Imagen_Nota.aspx?LPKey=4GYWKGIK2CAS3D3JEYH4L4JX5OYHBJJ34DZOAWKGTAI72H7IHHK4OTL3SXHEFFHQXCHF5LAXLS2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