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en el Van Bur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6" src="https://www.litoralpress.cl/paginaconsultas/Servicios_NClipDocumentos/Get_Imagen_Nota.aspx?LPKey=3OGEOAMVMEJKWIUCAYKD5LCRBLD7Z5PMSLQAMQZCJCUCAEPBEVAK7S5SKAFRXYXMJUM6IXVS65OPI" alt="https://www.litoralpress.cl/paginaconsultas/Servicios_NClipDocumentos/Get_Imagen_Nota.aspx?LPKey=3OGEOAMVMEJKWIUCAYKD5LCRBLD7Z5PMSLQAMQZCJCUCAEPBEVAK7S5SKAFRXYXMJUM6IXVS65O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