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YZNV6H6MN7KZSVUGXCWVJMM7PBGVKYOOU7OFAHAD5WK3EANYRPLA" alt="https://www.litoralpress.cl/paginaconsultas/Servicios_NClipDocumentos/Get_Imagen_Nota.aspx?LPKey=7LBCLCMZJ6ITW2O6XFXUGLK23YZNV6H6MN7KZSVUGXCWVJMM7PBGVKYOOU7OFAHAD5WK3EANYRP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