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356,6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272.4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TT dice qu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u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4" src="https://www.litoralpress.cl/paginaconsultas/Servicios_NClipDocumentos/Get_Imagen_Nota.aspx?LPKey=IXPZS3CAYEJRMPQB3XE3FIV5HZBY6A4RPRNYUL3CCWPFMCAD6FL6VL3Z7ZWI3FR6N22IE5NY4NFRO" alt="https://www.litoralpress.cl/paginaconsultas/Servicios_NClipDocumentos/Get_Imagen_Nota.aspx?LPKey=IXPZS3CAYEJRMPQB3XE3FIV5HZBY6A4RPRNYUL3CCWPFMCAD6FL6VL3Z7ZWI3FR6N22IE5NY4NF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