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das sobre acuerdo en el Senado enredan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67UWGA25ZSB3ZMVXH6Q66EIGAEGXKBMD5HGTYFG5DDWOZ64F3VZZPWDKQU5SBAHGEVCVKFTGEDJFM" alt="https://www.litoralpress.cl/paginaconsultas/Servicios_NClipDocumentos/Get_Imagen_Nota.aspx?LPKey=67UWGA25ZSB3ZMVXH6Q66EIGAEGXKBMD5HGTYFG5DDWOZ64F3VZZPWDKQU5SBAHGEVCVKFTGEDJ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