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258,3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224.6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lud pi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18" height="825" src="https://www.litoralpress.cl/paginaconsultas/Servicios_NClipDocumentos/Get_Imagen_Nota.aspx?LPKey=K2T2F2BFXYDKI6LP3MZX5RC7D5IZEI6LKOQUQDQXDIRJOQQYCLIP4P5C5SO7AREGNCNC4A5VSSGRQ" alt="https://www.litoralpress.cl/paginaconsultas/Servicios_NClipDocumentos/Get_Imagen_Nota.aspx?LPKey=K2T2F2BFXYDKI6LP3MZX5RC7D5IZEI6LKOQUQDQXDIRJOQQYCLIP4P5C5SO7AREGNCNC4A5VSSGR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