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89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00.6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QUD5UKSH5RSTC6TZ2N7LD4MFYBTO5J4W5YAYK457MQJQSFJPPASW5PERLGTI5YQR6KQ7262XHDI6G" alt="https://www.litoralpress.cl/paginaconsultas/Servicios_NClipDocumentos/Get_Imagen_Nota.aspx?LPKey=QUD5UKSH5RSTC6TZ2N7LD4MFYBTO5J4W5YAYK457MQJQSFJPPASW5PERLGTI5YQR6KQ7262XHDI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