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8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participa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6" src="https://www.litoralpress.cl/paginaconsultas/Servicios_NClipDocumentos/Get_Imagen_Nota.aspx?LPKey=2BPY67EZH6H57FB24UHRQ65IY7CL7NVHPMCCYTPZVQUK4LRHEOHYRCK2CXONCWK6HZY6BFLRDOYDQ" alt="https://www.litoralpress.cl/paginaconsultas/Servicios_NClipDocumentos/Get_Imagen_Nota.aspx?LPKey=2BPY67EZH6H57FB24UHRQ65IY7CL7NVHPMCCYTPZVQUK4LRHEOHYRCK2CXONCWK6HZY6BFLRDOY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