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152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ra alerta roja para Lumaco por incen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33" height="825" src="https://www.litoralpress.cl/paginaconsultas/Servicios_NClipDocumentos/Get_Imagen_Nota.aspx?LPKey=6US43UJVRELFISS4VJQV4UDU4VT6EDN64PWAPSEGU4JRUHPHL2M2VIVYVHGMCPHJNIXVXQ7PAMDMO" alt="https://www.litoralpress.cl/paginaconsultas/Servicios_NClipDocumentos/Get_Imagen_Nota.aspx?LPKey=6US43UJVRELFISS4VJQV4UDU4VT6EDN64PWAPSEGU4JRUHPHL2M2VIVYVHGMCPHJNIXVXQ7PAMD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