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29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MLEG7OSOCER3LJWCRE3BPX4US4VZWYO6F3ES3L3FCMCIIJWWFPTW" alt="https://www.litoralpress.cl/paginaconsultas/Servicios_NClipDocumentos/Get_Imagen_Nota.aspx?LPKey=YGFOULSWKWNGQLXIQ6GJU5TSDMLEG7OSOCER3LJWCRE3BPX4US4VZWYO6F3ES3L3FCMCIIJWWFP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