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24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9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M2Z3PAFRGDI6YAHHFL73RZIVUCDVKNMR6Q4SRIWL5EHGSWSOGYBHS4MI76RLV7WQOGE6XGZIHU6HM" alt="https://www.litoralpress.cl/paginaconsultas/Servicios_NClipDocumentos/Get_Imagen_Nota.aspx?LPKey=M2Z3PAFRGDI6YAHHFL73RZIVUCDVKNMR6Q4SRIWL5EHGSWSOGYBHS4MI76RLV7WQOGE6XGZIHU6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