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99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MINER&amp;#205;A JUAN CARLOS PE&amp;#209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VPRQCJXMKBOCQBYFK6EC5UAJQ5YSCLO5FPLZ3HUROB7CNGVXPDGQO7PDCIR4NU4GDNASFCFU66M4U" alt="https://www.litoralpress.cl/paginaconsultas/Servicios_NClipDocumentos/Get_Imagen_Nota.aspx?LPKey=VPRQCJXMKBOCQBYFK6EC5UAJQ5YSCLO5FPLZ3HUROB7CNGVXPDGQO7PDCIR4NU4GDNASFCFU66M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