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AIK3TOGGNQHIJP7MXDBEV3S6YPQHTIFSQMIXLLVRUGMUL4HZK6YDVNPMQCOL5EHJEPONLTUUJJ5P6" alt="https://www.litoralpress.cl/paginaconsultas/Servicios_NClipDocumentos/Get_Imagen_Nota.aspx?LPKey=AIK3TOGGNQHIJP7MXDBEV3S6YPQHTIFSQMIXLLVRUGMUL4HZK6YDVNPMQCOL5EHJEPONLTUUJJ5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