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7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cuestionada por la Asociaci&amp;#243;n de directores de obras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LNDCNMVXF7UZ3NKV6RVEV6ARDWVRZJYUKMRW5G2PWVN323JTSPHOMT3SVQ3MJW5RGHX3EE7N2SEJY" alt="https://www.litoralpress.cl/paginaconsultas/Servicios_NClipDocumentos/Get_Imagen_Nota.aspx?LPKey=LNDCNMVXF7UZ3NKV6RVEV6ARDWVRZJYUKMRW5G2PWVN323JTSPHOMT3SVQ3MJW5RGHX3EE7N2SE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