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es de la Edtech Mine Class 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nueva startup que busca agilizar la acreditaci&amp;#243;n minera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7LBCLCMZJ6ITW2O6XFXUGLK232ZWZ3NNOWBG63DTAJCCDWUQTL3GWQZGUK4I7AEBFPZC74J5QV4QM" alt="https://www.litoralpress.cl/paginaconsultas/Servicios_NClipDocumentos/Get_Imagen_Nota.aspx?LPKey=7LBCLCMZJ6ITW2O6XFXUGLK232ZWZ3NNOWBG63DTAJCCDWUQTL3GWQZGUK4I7AEBFPZC74J5QV4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